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ady rekrutacji dzieci do oddziału przedszk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ole Podstawowej w Miłacze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15/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7 września 1991 r. o systemie oświaty (Dz. U. z 2004 r. Nr 256 poz. 2572 ze zm.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6 grudnia 2013 r. o zmianie ustawy o systemie oświaty oraz niektórych innych ustaw (Dz. U. z 2014 r. poz. 7)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VI/19/2015 Rady Gminy Malanów z dn. 9 lutego 2015r  w sprawie ustalenia kryteriów wraz z liczbą punktów potwierdzających spełnienie kryterium w postępowaniu rekrutacyjnym do publicznego przedszkola  i oddziałów przedszkolnych w szkołach podstawowych oraz publicznych innych form wychowania przedszkolnego prowadzonych przez gminę Malanów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Szkoł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 oddziału przedszkolnego przyjmowane są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zieci w wieku  5 lat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, którym odroczono obowiązek szkolny do ukończenia 8 roku życi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amieszkałe w obwodzie szkoły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amieszkałe w obwodzie szkoły Przespolew – na prośbę rodzic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zamieszkałe poza obwodem szkoły, jeżeli oddział przedszkolny dysponuje wolnymi miejscami oraz jeżeli warunki organizacyjne na to pozwalają – na prośbę rodziców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 etap postępowania rekrutacyjnego przebiega zgodnie z Uchwałą Nr VI/19/2015 Rady Gminy Malanów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yjmowanie dzieci do oddziału przedszkolnego rozpoczyna się na podstawie wniosku zapisu dziec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zał. nr 1) do oddziału przedszkolnego, który  należy pobrać w placówce lub na  stronie  internetow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lacówki, wypełnić i zwrócić w oddziale przedszkolnym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Nabór prowadzi się  od 16 marca do 17 kwietnia 2015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yjęć dzieci dokonuje dyrektor Szkoły Podstawowej w Miłaczewie.</w:t>
        <w:br/>
        <w:t xml:space="preserve">5. Informacje o zasadach naboru i wnioski o przyjęcie można uzyskać na tablicy ogłoszeń oraz stroni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ternetowej szkoł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niki postępowania rekrutacyjnego podaje się do publicznej wiadomości w formie listy kandyda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kwalifikowanych i kandydatów niezakwalifikowanych do szkoły, zawierającej imiona i nazwi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andydatów - 20 kwietnia 2015 r. – lista zostanie wywieszone w budynku szkoły na tablicy ogłoszeń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3:00Z</dcterms:created>
  <dc:creator>MASTER</dc:creator>
  <dc:description/>
  <dc:language>en-US</dc:language>
  <cp:lastModifiedBy>MASTER</cp:lastModifiedBy>
  <cp:lastPrinted>2015-02-24T20:30:00Z</cp:lastPrinted>
  <dcterms:modified xsi:type="dcterms:W3CDTF">2015-02-27T11:13:00Z</dcterms:modified>
  <cp:revision>5</cp:revision>
  <dc:subject/>
  <dc:title/>
</cp:coreProperties>
</file>